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7865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FICHE PROJ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el à projets 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Région Bretag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Georgia"/>
          <w:szCs w:val="28"/>
        </w:rPr>
      </w:pPr>
      <w:bookmarkStart w:id="0" w:name="__RefHeading__1913_993998425"/>
      <w:bookmarkEnd w:id="0"/>
      <w:r>
        <w:rPr>
          <w:rFonts w:cs="Georgia"/>
          <w:szCs w:val="28"/>
        </w:rPr>
        <w:t>Date de lancement de l'appel à projets : Décembre 2024</w:t>
      </w:r>
    </w:p>
    <w:p>
      <w:pPr>
        <w:pStyle w:val="Normal"/>
        <w:numPr>
          <w:ilvl w:val="0"/>
          <w:numId w:val="1"/>
        </w:numPr>
        <w:rPr>
          <w:rFonts w:cs="Georgia"/>
          <w:iCs/>
          <w:szCs w:val="28"/>
        </w:rPr>
      </w:pPr>
      <w:r>
        <w:rPr>
          <w:rFonts w:cs="Georgia"/>
          <w:szCs w:val="28"/>
        </w:rPr>
        <w:t xml:space="preserve">Date limite de dépôt des pré-dossiers de candidature aux pôles : </w:t>
      </w:r>
      <w:r>
        <w:rPr>
          <w:rFonts w:cs="Georgia"/>
          <w:iCs/>
          <w:szCs w:val="28"/>
        </w:rPr>
        <w:t>12/03/2025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/>
          <w:iCs/>
          <w:szCs w:val="28"/>
        </w:rPr>
        <w:t>Date limite de dépôt des pré-dossiers de candidature à la Région : 26/03/2025 (midi)</w:t>
      </w:r>
    </w:p>
    <w:p>
      <w:pPr>
        <w:pStyle w:val="Normal"/>
        <w:rPr>
          <w:rFonts w:cs="Georgia"/>
          <w:iCs/>
          <w:sz w:val="28"/>
          <w:szCs w:val="28"/>
        </w:rPr>
      </w:pPr>
      <w:r>
        <w:rPr>
          <w:rFonts w:cs="Georgia"/>
          <w:iCs/>
          <w:sz w:val="28"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0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iCs/>
          <w:sz w:val="24"/>
          <w:szCs w:val="28"/>
          <w:lang w:val="en-US" w:eastAsia="en-US" w:bidi="ar-SA"/>
        </w:rPr>
      </w:r>
    </w:p>
    <w:p>
      <w:pPr>
        <w:pStyle w:val="Heading1"/>
        <w:rPr>
          <w:rFonts w:cs="Georgia"/>
          <w:b/>
          <w:b/>
          <w:sz w:val="22"/>
          <w:szCs w:val="22"/>
        </w:rPr>
      </w:pPr>
      <w:r>
        <w:rPr/>
        <w:t>Dépôt des pré-dossiers et des dossiers complets</w:t>
      </w:r>
    </w:p>
    <w:p>
      <w:pPr>
        <w:pStyle w:val="Normal"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1ère étap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Tout pré-dossier de candidature doit comprend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384649422"/>
      <w:bookmarkStart w:id="2" w:name="__Fieldmark__0_3384649422"/>
      <w:bookmarkEnd w:id="2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roje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384649422"/>
      <w:bookmarkStart w:id="4" w:name="__Fieldmark__1_3384649422"/>
      <w:bookmarkEnd w:id="4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artenaire »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384649422"/>
      <w:bookmarkStart w:id="6" w:name="__Fieldmark__2_3384649422"/>
      <w:bookmarkEnd w:id="6"/>
      <w:r>
        <w:rPr/>
      </w:r>
      <w:r>
        <w:rPr/>
        <w:fldChar w:fldCharType="end"/>
      </w:r>
      <w:r>
        <w:rPr>
          <w:color w:val="00000A"/>
        </w:rPr>
        <w:t>Un p</w:t>
      </w:r>
      <w:r>
        <w:rPr/>
        <w:t>lan de financement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ème étap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projets qui seront pré sélectionnés et labellisés, un dossier complet devra être transmis et sera composé d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e annexe technique par projet, décrivant en détails le projet de recherche (format libre – 15 pages maximum), validée par les pôles labellisate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 dossier complet par partenaire réalisant une demande d'aide à la Région Bretagne composé des pièces complémentaires dont la liste sera fournie le cas échéant (ex : annexe technique du projet, liasses fiscales, K-bis, RIB, pièces liées au projet, etc.)</w:t>
      </w:r>
      <w:r>
        <w:br w:type="page"/>
      </w:r>
    </w:p>
    <w:p>
      <w:pPr>
        <w:pStyle w:val="Heading1"/>
        <w:rPr>
          <w:rFonts w:cs="Georgia"/>
          <w:b/>
          <w:b/>
          <w:sz w:val="24"/>
          <w:szCs w:val="24"/>
        </w:rPr>
      </w:pPr>
      <w:bookmarkStart w:id="7" w:name="__RefHeading__1793_993998425"/>
      <w:bookmarkEnd w:id="7"/>
      <w:r>
        <w:rPr/>
        <w:t>Identification du projet</w:t>
      </w:r>
    </w:p>
    <w:p>
      <w:pPr>
        <w:pStyle w:val="Normal"/>
        <w:spacing w:before="68" w:after="62"/>
        <w:ind w:left="15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3666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ronyme du proje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complet du proje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e estimée de début des travaux (T0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urée estimée (en mois)*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ût total estimé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om du pôle (principal) identifié pour la labellisation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/des pôle(s) identifié(s) pour la co-labellisation (le cas échéant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tenaires du proje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992"/>
        <w:gridCol w:w="710"/>
        <w:gridCol w:w="1304"/>
        <w:gridCol w:w="821"/>
        <w:gridCol w:w="1305"/>
        <w:gridCol w:w="1701"/>
        <w:gridCol w:w="153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fs totaux*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ort (h.an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complet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marginal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ur les labos) (€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e demandée</w:t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épt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e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ffectifs totaux : si appartenance à un groupe, indiquer aussi les données consolid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teur du projet 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'entreprise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e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 responsable du proje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 dans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e-mail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cs="Georgia"/>
          <w:sz w:val="22"/>
          <w:szCs w:val="22"/>
        </w:rPr>
      </w:pPr>
      <w:r>
        <w:rPr/>
        <w:t>Description synthétique du projet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Description succincte du projet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iCs w:val="false"/>
          <w:sz w:val="22"/>
          <w:szCs w:val="22"/>
        </w:rPr>
        <w:t>(quelques lignes)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Complément descriptif :</w:t>
      </w:r>
    </w:p>
    <w:p>
      <w:pPr>
        <w:pStyle w:val="Normal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ontexte et objectifs du projet 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>(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État de l'art</w:t>
      </w:r>
      <w:r>
        <w:rPr>
          <w:rFonts w:cs="Georgia" w:ascii="Georgia" w:hAnsi="Georgia"/>
          <w:bCs w:val="false"/>
          <w:sz w:val="22"/>
          <w:szCs w:val="22"/>
        </w:rPr>
        <w:t xml:space="preserve"> scientifique et technologique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aractère innovant / verrous à lever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une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roduits/procédés/services envisagés et marché(s) visé(s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incipales actions : description des travaux de R&amp;D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ésentation du consortium : partenaires, rôles, complémentarité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sultats attendus : retombées économiques, industrielles, technologiques et scientifiques (livrables, marché(s) potentiel(s), chiffre d'affaires, maintien/création d’emplois, brevets, publications, etc.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690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raditional Arabic">
    <w:charset w:val="b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Appel à projets 2025 – Région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0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raditional Arabic" w:hAnsi="Traditional Arabic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alibri" w:hAnsi="Calibri" w:cs="Calibri"/>
      <w:b/>
      <w:bCs/>
      <w:caps w:val="false"/>
      <w:smallCaps w:val="false"/>
      <w:color w:val="00000A"/>
      <w:spacing w:val="5"/>
      <w:sz w:val="20"/>
      <w:u w:val="non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eastAsia="SimSun;宋体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Georgia" w:hAnsi="Georgia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>
      <w:rFonts w:ascii="Georgia" w:hAnsi="Georgia" w:cs="Georgi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ind w:left="0" w:right="0" w:hanging="0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Tiphaine Leduc</dc:creator>
  <dc:description/>
  <cp:keywords/>
  <dc:language>en-US</dc:language>
  <cp:lastModifiedBy>ESTELLE MADEC</cp:lastModifiedBy>
  <cp:lastPrinted>2016-02-15T15:09:00Z</cp:lastPrinted>
  <dcterms:modified xsi:type="dcterms:W3CDTF">2024-10-14T08:55:00Z</dcterms:modified>
  <cp:revision>22</cp:revision>
  <dc:subject/>
  <dc:title>Appel à Projets MEITO – CYBER</dc:title>
</cp:coreProperties>
</file>